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097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  <w:lang w:val="sr-RS"/>
        </w:rPr>
        <w:t>Радно место за пројектовање дигиталне базе архива</w:t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им правним актом се примењују републичке административне таксе у РГЗ-у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 xml:space="preserve">У канцеларијском пословању употребљавају се речи и изрази чије је значење утврђено у прописима о канцеларијском пословању органа државне управе, па и у Одељењу архива. Које је исправно значење израза поднесак? 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 xml:space="preserve">За који тип предмета термин „решење“ у канцеларијском пословању означава решења, закључке, дозволе, сагласности и мишљења? 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ви од главних процеса у систему ДА су „претходни радови” у оквиру којих постоји редослед послова. Који су то послови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дан од главних процеса у систему ДА је „концентрација материјала”. Које послове он подразумев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дан од главних процеса у систему ДА је „припрема материјала" у оквиру кога постоји редослед послова. Који су то послови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 скенирању докумената јасно су одређени формати као и резолуције квалитета скенирања. Који је дигитални формат записа (у коме се трајно чувају) када су у питању детаљне скице првобитног премер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 скенирања докумената на ротационом скенеру уређај подешавамо у палети боја од "24-bit-a" са одређеним степеном компресије "jpeg" формата. Колики је степен компресије у процентим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и је облик синтаксе која се користи за дефинисање мета-податка у фолдерској структури за име политичке општине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кон скенирања докумената на ротационом и равном скенеру са радне листе, оператер је дужан да преконтролише свој рад. Шта треба оператер да уради? 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који начин се врши контрола количина скенираних докуменат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ком програму се ради израда дигиталне копије плана у Одељењу архива?</w:t>
      </w:r>
    </w:p>
    <w:p>
      <w:pPr>
        <w:pStyle w:val="TextBody"/>
        <w:ind w:left="114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 изради дигиталне копије плана у Одељењу архива користи се жељени шаблон у зависности од размере. У којем је формату тај шаблон?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 завршетку скенирања планова и контроле скенираних растера оператер је дужан да растерске датотеке конвертује из "24-bitne" у једну од палета боја. Која је то палета бој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је оператер је дужан да уради са растерским датотекама по завршетку конверзије палете боја код скенираних планов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који начин оператер на уређају при раду води записник и врши уписивање одређених податак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којој дестинацији контролор врши преглед након сликања на фото столу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треба два пута одскенирати приликом скенирања земљишних књига ради лакшег распоређивања по фолдерским структурам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 креира фолдерску структуру ЗК уложака, који се налазе у књизи, приликом скенирања земљишне књиге на фото столу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ој евиденцији припада Регистар парцела (Списак парцела) - Парцеларник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Након пописа целокупне документације РГЗ-а оформљена је структура података. Колико главних група садржи та структур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и је укупан број мета-података који садржи база катастарских планов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се дешава са величином растерског плана након конверзије постојеће 24-битне палете боја у 8-битну код скенираних планов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се дешава са квалитетом читљивости растерског плана након конверзије постојеће 24-битне палете боја у 8-битну код скенираних планов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спада у садржај катастарског елаборат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спада у садржај катастарског операт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подразумева визуелна контрола скенираних растера планова?</w:t>
      </w:r>
    </w:p>
    <w:p>
      <w:pPr>
        <w:pStyle w:val="TextBody"/>
        <w:ind w:firstLine="42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да се обавља контрола и верификација скенираних архивских оригинала планова?</w:t>
      </w:r>
    </w:p>
    <w:p>
      <w:pPr>
        <w:pStyle w:val="StyleJustifiedLeft063cmBefore6ptAfter0pt"/>
        <w:ind w:left="1146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је оператер дужан да уради у поступку скенирања планова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је обавеза контролора при обављању завршне контроле скенирања планова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у везу појмова у структури базе поред адекватних политичких и катастарски општина треба направити приликом креирања мета-података за претрагу земљишне књиге на основу парцеларник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у везу појмова у структури базе поред адекватних политичких и катастарски општина треба направити приликом креирања мета-података за претрагу збирке исправа у оквиру земљишне књиге на основу главне и допунске књиге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у везу појмова у структури базе поред адекватних политичких и катастарски општина, области и срезова, епохе премера и врсте премера, треба направити приликом креирања мета-података за претрагу скица премеравања у оквиру елабората премера на основу мануала и скиц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креирања мета-података за претрагу катастарских планова на који скуп података треба обратити посебну пажњу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се обезбеђује приликом уноса података по обрасцу двоструког унос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настаје дигитална база архив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ви по променљивости могу бити дефинисани мета-подаци за одређени тип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и још мета-податак постоји за тип документа ,,Главна Књига,, Земљишне Књиге, сем географске одреднице и године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ему се посвећује највише пажње приликом дефинисања мета-података за одређени тип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број мета-података утиче на квалитет претраге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битно да дигитална база архива буде релацион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претраге централне базе дигиталног архива и приказом жељеног документа у форми слике, шта је могуће од понуђених одговор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шта се користи бар-код запис се користи приликом уноса мета-податак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аци у дигиталној бази архива су прошли кроз стандардизоване контролне процесе којима су уочене грешке (неодговарајући мета-подаци, лош квалитет растерског фајла, завршно упаривање растерских фајлова и докумената) отклоњене. Над оваквим подацима се врши још један контролни процес. Ко га врш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за све типове докумената стандардизована резолуција(дпи)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грација података:  фолдерска структура ←→ дигитална база архива,  је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де се налазе растерски фајлови у оквиру базе дигиталног архив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је лимитиран број растерских фајлова у систему дигиталног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ви су радни процеси у систему дигиталног архива (ДА)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важнији циљ верификационе контроле је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се врши контрола уноса мета-података у локалним јединицама Завода?</w:t>
      </w:r>
    </w:p>
    <w:p>
      <w:pPr>
        <w:pStyle w:val="TextBody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 ли сваки тип документа има константан сет мета-података?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могуће да различити типови докумената имају исти сет мета-података (не рачунајући сам тип документа који је сам по себи један од мета-података)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тип уређаја за конверзију има утицаја на сет мета-података за одређени тип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ви су типови докумената које садрже Збирке исправа Катастра земљишта, Земљишне књиге и Катастра непокретност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аметри трансформације код геореференцирања скенираних архивских планова су један или више мета-податак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је угао од једног радијана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је значење израза „мета-подаци“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и мета-податак описује документ типа „Планови“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и мета-податак описује документ типа „Главна књига“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У ком софтверском пакету је организован унос мета-података за планове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којим форматима се чувају скенирана документа у Дигиталном архиву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преставља израз „двоструки унос“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Који је примарни разлог организовања уноса мета-података системом двоструког унос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 xml:space="preserve">Где се чувају мета-подаци одскенираних докумената?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г је типа податак Y координата планов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се уноси податак „Катастарска општина“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Шта представља бар-код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Где се обавља унос мета-података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Где се лепи бар-код документа за документ типа Главна књиг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Зашто се софтверски систем дигиталног архива зове динамички систем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ему служи експорт података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ком моменту се прави експорт података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могуће прекинути други унос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представља појам „захтев“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у оф-лајн апликацији могуће видети одскенирана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Да ли је ,,менаџер захтева,, у оф-лајн апликацији, у могућности да обрише унесени документ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се дефинише нов тип документа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 може да претражује базу оф-лајн апликације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који начин се креира поддокумент у веб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који начин се повезује шифарник са неким пољем приликом креирања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креирања шифарника да ли је могуће импортовати већ постојећи шифарник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објава модела у администрацији веб апликације утиче на видљивост података у систему Д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Креирали сте документ у веб апликацији, објавили модел и корисници су унели конкретне мета-податке за одређене документе. Установили сте да сте заборавили неки мета-податак приликом дефинисања докумената. Како се исправља грешк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ле импорта унетих података из оф-лајн апликације у веб апликацију, да ли је могуће одмах скенирати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сва документа пролазе кроз истоветни производни процес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лико тачно има контрола у процесу конверзије аналогних докумената у дигиталне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Од чега зависи изглед корисничког интерфејса, у веб апликацији, који се добија приликом скенирања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су документа после скенирања одмах доступна крајњим корисницим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оји потреба да се у дефинисаном производном процесу убаци нова активност,на пример, слање маила шефу смене после скенирања. Како ћемо поступит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раћање одскенираних докумената са мета-подацима катастарским службама се обавља по следећим параметрим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Ко је дужан да дефинише структуру мета-података за неки тип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представља израз „радни ток“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сваки тип документа има сопствени „радни ток“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Да ли је могуће мењати скуп мета-података по којима се претражује одређени тип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Шта омогућава „разрешавање конфликта“ у оквиру радног ток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Шта је дужност контролора у случају да контролор уочи да је оператер погрешно скенирао документ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У којој бази података се чува централна база дигиталног архив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Где се смештају одскенирана документа(слике) приликом конверзије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 може да измени/замени архивирану слику документа директно на фајл систему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 може да поправи лоше одскенирани документ у процесу скенирањ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Које врсте је апликација за оф-лајн унос мета-податак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Да ли је могуће да катастарска служба обавља процес скенирања документа у систему дигиталног архив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е врсте је апликација која се користи за конверзију аналогне у дигиталну документацију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Да ли је могуће да катастарска служба дода мета-податак у дефиницији мета-података за одређени тип докумен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и оперативни систем је захтеван на радним станицам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На ком језику Оф-лајн и веб апликације имају интерфејс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ко се дефинише нов радни ток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могуће скенирати више инстанци истог типа документа у истом моменту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Колико мета-података треба унети у оф-лајн апликацији за тип документа „Катастарски планови“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Колико мета-података треба унети у оф-лајн апликацији за тип документа „Парцеларник“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Ди ли оператер који има улогу „Унос 1“ може да мења мета-податке које је унео други оператер са истом улогом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На који начин се обавља контрола унесених мета-података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шта се мисли када се каже „Земљишнокњижни уложак“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могуће придружити захтеву у оф-лајн апликацији различите типове докумена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могуће обрисати придружени документ захтеву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могуће обрисати креирани захтев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Шта обавља процедура „Извоз захтева“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Да ли је у оквиру једног ,Извоза захтева,, могуће придружити више захтева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у оф-лајн апликацији могуће импортовати одскениране слике докуменат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Да ли је у оф-лајн апликацији могуће претраживати слике докумената за које сте унели мета-податке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 у оф-лајн апликацији могуће у режиму прегледа слика докумената изменити приказану слику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е функционалности су доступне улози „Гост“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г је типа документ „Земљишна књига“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г је типа документ „Катастарски план“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тачно представља израз „група докумената“ у веб апликацији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Шта тачно представља израз „својство“ а који се појављује приликом креирања мета-података у веб апликацији?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Да ли је могуће од једног својства креирати више мета-података за одређени тип документа у веб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Где се креирају мета-подаци у систему дигиталног архива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је, приликом креирања шифарника, могуће „повезати“ (један шифарник зависи од другог) два шифарника у веб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На који начин можемо да утичемо на то да се одређени мета-податак неког типа документа приказује у табели у оф-лајн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та тачно дефинише опција „Да ли се налази у другом уносу“ на форми која се добија приликом креирања поља у веб апликацији?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 називамо укоричене улошке које садржи Главна књига земљишне књиге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носилац бар-кода код укоричене главне књиге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финална контрола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минимална резолуција скенирања било ког документа у дигиталном архиву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неопходан услов за оптичко препознавања текста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фактора утиче на брзину скенирања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Који од понуђених одговора о растерским форматима ТИФ и ЈПГ је тачан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потребно урадити у процесу конверзије, када контролор верификује исправност скениране документације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адржи фолдерска структура у систему дигиталног архива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адни ток документа у систему дигиталног архива?</w:t>
      </w:r>
    </w:p>
    <w:p>
      <w:pPr>
        <w:pStyle w:val="ListParagraph"/>
        <w:ind w:left="1418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је могуће идентификовати сваки укоричени документ у систему дигиталног архива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 дефинише непостојећи тип документа у иницијалном уносу мета-података у систему дигиталног архива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е карактеристике скенера великог формата одређују њихову намену. Који је најбитнији параметар у избору скенера великог формата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нам омогућује идентификациони број (ID) у бази скенираних архивских оригинала катастарских планова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днозначно одређује матични број катастарске општине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име је једнозначно одређена свака растерска датотека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званично нумеришу катастарски планови у оквиру катастарске општине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о правилу садржи земљишнокњижни уложак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је смањење величине растерске датотеке у ТИФ формату из резолуције 600 у 300 тачака по инчу, ако су остали параметри остали непромењени?</w:t>
      </w:r>
    </w:p>
    <w:p>
      <w:pPr>
        <w:pStyle w:val="ListParagraph"/>
        <w:ind w:left="1418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мамо лист формата А4 и скенирамо га у резолуцији 400 тачака по инчу у формату ТИФ. Када га конвертујемо у 300 тачака по инчу, под условом да су формат записа и остали параметри растерске слике непромењени, шта се дешава са димензијама листа?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lang w:val="sr-RS"/>
        </w:rPr>
        <w:t>Дужина фронта је 15 метара, а на плану је картиран као дуж од 6 милиметара. Колико износи размера плана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40"/>
      <w:lang w:val="sr-CS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JustifiedLeft063cmBefore6ptAfter0pt">
    <w:name w:val="Style Justified Left:  0.63 cm Before:  6 pt After:  0 pt"/>
    <w:basedOn w:val="Normal"/>
    <w:qFormat/>
    <w:pPr>
      <w:spacing w:lineRule="auto" w:line="240" w:before="120" w:after="0"/>
      <w:ind w:left="357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5:00Z</dcterms:created>
  <dc:creator>ldrazic</dc:creator>
  <dc:description/>
  <cp:keywords/>
  <dc:language>en-US</dc:language>
  <cp:lastModifiedBy>Dejan Đorđević</cp:lastModifiedBy>
  <dcterms:modified xsi:type="dcterms:W3CDTF">2018-06-01T11:35:00Z</dcterms:modified>
  <cp:revision>2</cp:revision>
  <dc:subject/>
  <dc:title/>
</cp:coreProperties>
</file>